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TEMATICKÝ, časový PLÁN</w:t>
      </w:r>
      <w:r>
        <w:rPr>
          <w:color w:val="FF0000"/>
        </w:rPr>
        <w:t xml:space="preserve">    Mgr. Valešová</w:t>
      </w:r>
      <w:r>
        <w:rPr/>
        <w:t xml:space="preserve">   vyučovací předmět:</w:t>
        <w:tab/>
      </w:r>
      <w:r>
        <w:rPr>
          <w:b/>
          <w:sz w:val="32"/>
          <w:szCs w:val="32"/>
        </w:rPr>
        <w:t xml:space="preserve">ANGLIČTINA         </w:t>
      </w:r>
      <w:r>
        <w:rPr>
          <w:sz w:val="32"/>
          <w:szCs w:val="32"/>
        </w:rPr>
        <w:t>6.ročník: školní rok 2019/2020</w:t>
        <w:tab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659"/>
        <w:gridCol w:w="2160"/>
        <w:gridCol w:w="2890"/>
        <w:gridCol w:w="240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íl vyučovací hodi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nkretizovaný výstup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nkretizované učiv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řazená průřezová téma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ěření na rozvíjení klíčových kompetenc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ůck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kurze, ak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sová dotace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Ř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uje slovní zásobu a gramatiku předešlého roční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vzhled osob a jejich oblečení                        užívá vhodná přídavná jmé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ívá sloveso have got vs. b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aktuální činnosti –přítomný průběhový č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ívá otázku How much?, simuluje situaci v obchodě s oblečení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lovuje a čte foneticky správně text přiměřeného rozsa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í obsahu jednoduchého textu a vyhledá v něm konkrétní informa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ní záso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údaje, věci v pokoji, každodenní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 osob, oblečení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sa have got, to be,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zba there is/are, členy a/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né čís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jm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tomný čas průběhový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omunikativních situace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svého spolužá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ultikulturní výchov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espektování různých etn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nostní a sociální vých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ájemné poznání lidí ve skupině, rozvoj komunikac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 učen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žák si sám plánuje a organizuje své učení a prac. činnost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sociální a personá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ržuje termín plnění úkolů a dohodnutá pravid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 textem, vyprávě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ktické h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madná, skupinová výu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ové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ŘÍJ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uje slovní zásobu a gramatiku předešlého roční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staví 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dělí základní informace o sobě a rodině, svých  zájmech a  dovednoste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ívá slovesa have got, be  a c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ní zásob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od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, like, be interested in, be good at , there is/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tomný čas prostý: zápor a otázka Wh-, oznamovací vět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omunikativních situace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lní přihlášku do sportovního cen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ow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chova k myšlení v evropských a globálních souvislost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vání tradic a zvyků jiné evropské zem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 řešení problém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uje ve dvojici, navrhuje postupné krok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omunikativn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hodným způsobem prezentuje svou prá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občan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amuje se s různými aspekty života lidí z různých zemí Evrop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ové vyučování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uka podporovaná počítač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madná, skupinová výu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ové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Žák  opakuje slovní zásobu a gramatiku předešlého ročníku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lovuje a čte foneticky správně text přiměřeného rozsahu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kamarádův i svůj režim dne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vlastňovací zájmena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zba there is/a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ní záso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ní rut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škol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tomný čas prostý: zápor a otázka Wh-, oznamovací vě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, like, be interested in, be good at , there is/are, have g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omunikativních situace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vory o každodenním život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 uč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 efektivně využívá probranou gramatiku a poté na ni navazuj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omunikativ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ce komunikativních situací, kde si žák rozvijí aktuální SZ, mluví při tom srozumitelně, nahlas a zřetelně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ysvětlování, práce s obrazem, didaktické h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madná, skupinová výu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ové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659"/>
        <w:gridCol w:w="2160"/>
        <w:gridCol w:w="2890"/>
        <w:gridCol w:w="240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íl vyučovací hodi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nkretizovaný výstup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nkretizované učiv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řazená průřezová téma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aměření na rozvíjení klíčových kompetenc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ůck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kurze, ak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sová dotace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SINEC                                                           </w:t>
            </w:r>
            <w:r>
              <w:rPr>
                <w:sz w:val="18"/>
                <w:szCs w:val="18"/>
              </w:rPr>
              <w:t>Ž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ě tvoří řadové číslov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ě vysloví a napíše dat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í hlavním bodům čteného komiksového příběhu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í se s ročními obdobími a měsíci v roce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ní záso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adové číslov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íce, datu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matik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tomný čas prostý: zápor a otázka Wh-, oznamovací vět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omunikativních situace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lava narozeni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no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chova k myšlení v evropských a globálních souvislost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vání tradic a zvyků jiné evropské zem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omunikativ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ktivně využívá moderní informační technologi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občan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lechne názor druhých a respektuje pocity ostatních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uka podporovaná počítače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madná, skupinová výu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ové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EDEN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e cvičeních správně užije přítomný čas prost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menuje domácí práce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dělí, jak často dělá běžné domácí práce                                                                          s vizuální oporou rozumí hlavní myšlence slyšeného i čteného textu a vyhledá v něm žádanou informaci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ní záso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ácí prá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kvenční příslov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tomný čas prostý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omunikativních situace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ěda a matematika : ča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 řešení problém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ákladě modelové ukázky žák tvoří vlastní písemnou práci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sociální a personá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 je schopen sebereflexe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use, projektové vyučování, didaktické h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madná, skupinová výuka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árové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N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luje přítomný čas prost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oří projekt o svém život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slovuje a čte foneticky správně text obsahující známou slovní zásobu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slyšeném textu rozpozná jednotlivé mluvč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racuje projekt můj r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lovní zásob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átky v Britán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átky v České republ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tomný čas prostý: zápor a otázka Wh-, oznamovací vě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kvenční příslovc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unikativní situa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ráví o svém ro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sociální a personá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vuje si cíle pro zlepšení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omunikativ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de klíčové myšlenky, příběh podává s jasnou logikou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ování, práce s text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ktické h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madná, skupinová výu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ové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659"/>
        <w:gridCol w:w="2160"/>
        <w:gridCol w:w="2890"/>
        <w:gridCol w:w="240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íl vyučovací hodi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nkretizovaný výstup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nkretizované učiv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řazená průřezová téma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ěření na rozvíjení klíčových kompetenc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ůck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kurze, ak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sová dotace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ŘEZ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á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menuje zvířata a jejich mláďata,                pojmenuje způsoby pohybu zvířat                                         popisuje aktuální činnost lidí a zvířat, používá přítomný průběhový čas                                     porovnává použití přítomného času prostého vs. průběhového                                                         odpovídá na otázky k text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ě tvoří otázku a záp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ávně užije oba přítomné časy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ticky správně čte a vyslovuje komiksový příbě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zumí krátkému komiksovému příbě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čně reprodukuje obsah čteného textu                                                                    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ní záso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ířa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mati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ě užije a porovná oba přítomné čas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tomný čas průběhový: oznamovací věta, zápor a otázk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omunikativních situace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 oblíbeného zvířete a jeho způsobu  živ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 řešení problém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nebo s pomocí učitele postupuje systematicky při řešení problémů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sociální a personá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vuje si své cíle s ohledem na své osobní schopnosti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áce s obrazem, vysvětlování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uka podporovaná počítač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madná, skupinová výu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ové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B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ě použije oba přítomné čas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ívá sloveso muset - sdělí, co musí udělat, jaké má povinnosti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slovuje a čte foneticky správně přiměřeně dlouhý text                                                                    stručně reprodukuje obsah čteného textu                                                                    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větách používá zájmena jako podmět i předmět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aticky správně tvoří minulé tvary slovesa bý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otázce i zápo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maticky správně tvoří minulé tvary pravidelných sloves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uje otázku v minulém čase a tvoří krátké odpově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ní záso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íř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ložky mí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hloubí slovní.zásobu o cest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matika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tomné čas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so mu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ary zájmen v pád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epravidelná slovesa-bý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ulý tvar pravidelných slov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- ques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é odpověd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munikativní situa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rávění povíd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v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voří projekt o zvířatech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vironmentální vých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tah člověka k přírodě, prostředí okolo ná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chova k myšlení v evropských a globálních souvislost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vnávání naší vlasti a jiného evropského stá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občan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uje, co se děje v jeho okolí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 uč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de příklady využití učiva v životě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ové vyučování, vyprávění, disku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madná, skupinová výu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ové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VĚT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uje používání minulého času pravidelných i nepravidelných slov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í krátkému komiksovému příbě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vídá na otázky spojené s příběhe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cvičuje tvary pravidelných a nepravidelných slov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ramaticky správně tvoří zápor a otázku v minulém čase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slovuje a čte foneticky správně text obsahující známou slovní zásobu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ní záso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zdn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án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pravní prostřed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ik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ulý tvar pravidelných a nepravidelných slov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- ques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é odpověd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ikativ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íše různé situace spojené s cestováním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íše pohledni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ypráví o svých nejzajímavějších prázdniná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ální vých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íl mezi informativním, zábavním a reklamním sdělení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sociální a personá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časně nekritizuje a neodmítá jiné názory a nápady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 řešení problém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ádí jednoduchý experiment, pokračuje v hledání, i když byl napoprvé neúspěšn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 textem ,brainstorm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ktické h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madná, skupinová výu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ové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659"/>
        <w:gridCol w:w="2160"/>
        <w:gridCol w:w="2890"/>
        <w:gridCol w:w="240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ČERV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menuje běžné druhy potravin a nápoj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ě užívá členy před podst.jmé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zná počitatelná a nepočitatelná podst. jmé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á si jídlo v restaura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í pojmům v jídelníč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hadne děj povídky, přečte ji plynule a foneticky správ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kuje znalosti z celého ročníku v souhrnných cvičeních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evňuje minulý čas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lovní zásob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avin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poj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/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čitý/neurčitý čl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itatelná a nepočitatelná podstatná jmé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evnění probrané gramati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rnutí probraných časů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unikativní situa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á si jídlo v restaura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taví nákupní sezna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blíbené potravi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 řešení problém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uje získané poznatky a obhajuje své závěry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ikace sociální a personá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ívá zpětnou vazbu pro své další jednání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pracov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ákladě hodnocení práce pojmenuje příčiny úspěchu i neúspěchu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rování, diskuse, didaktické h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7:33:00Z</dcterms:created>
  <dc:creator>Jitka Kindlová</dc:creator>
  <dc:description/>
  <cp:keywords/>
  <dc:language>en-US</dc:language>
  <cp:lastModifiedBy>romca.vopat@tiscali.cz</cp:lastModifiedBy>
  <cp:lastPrinted>2019-03-05T20:54:00Z</cp:lastPrinted>
  <dcterms:modified xsi:type="dcterms:W3CDTF">2019-10-13T17:33:00Z</dcterms:modified>
  <cp:revision>3</cp:revision>
  <dc:subject/>
  <dc:title>TEMATICKÝ, časový PLÁN</dc:title>
</cp:coreProperties>
</file>